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PART F - QUALIFYING EXAMINATION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501  Qualifying for an amateur operato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pplicant must successfully pass an examin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of a new amateur operator license and for each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class.  Each applicant for the class of operato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elow must pass, or otherwise receive examination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the following examination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Amateur Extra Class operator: Elements 1(C), 2, 3(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3(B), 4(A) and 4(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Advanced Class operator: Elements 1(B) or 1(C), 2, 3(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3(B) and 4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General Class operator: Elements 1(B) or 1(C), 2, 3(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(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Technician Class operator: Elements 1(A) or 1(B) or 1(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nd 3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Novice Class operator: Elements 1(A) or 1(B) or 1(C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503  Examination elements and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A telegraphy examination must be such as to pro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e has the ability to send correctly by hand an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by ear texts in the international Morse code at no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rescribed speed, using all the letters of the alphab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s 0-9, period, comma, question mark, slant mark and pro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, BT and 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Element 1(A): 5 words per min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Element 1(B): 13 words per min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Element 1(C): 20 word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A written examination must be such as to pro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e possesses the operational and technical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perform properly the duties of an amate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.  Each written examination must be comprised of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Element 2: 30 questions concerning the privile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vice Class operator license.  The minimum passing score is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sw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Element 3(A): 25 questions concerning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 of a Technician Class operator license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score is 19 questions answ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Element 3(B): 25 questions concerning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 of a General Class operator license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score is 19 questions answ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Element 4(A): 50 questions concerning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 of an Advanced Class operator license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score is 37 questions answ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Element 4(B): 40 questions concerning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 of an Amateur Extra Class operator license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score is 30 questions answ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The topics and percentage of questions in each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re listed below for the appropriate examination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ICS                    ELEMENT: 2   3(A) 3(B) 4(A) 4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FCC rules for the amateu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                             10    5    4    6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Amateur station operating procedures    2    3    3    1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Radio wave propagation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mateur service frequency bands    1    3    3    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mateur radio practices                 4    4    5    4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Electrical principles a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ateur station equipment             4    2    2   10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Amateur station equipment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s                            2    2    1    6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Practical circuits employed in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on equipment                     2    1    1   10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Signals and emissions trans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ateur stations                      2    2    2    6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Amateur station antennas and feed lines 3    3    4    5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505  Element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The administering VEs must give credit as specifi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xaminee holding any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 unexpired (or within the grace period) FCC-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operator license: The least element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held.  For a Technician Class operator licens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arch 21, 1987, credit must also be given for Element 3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A CSCE: Each element the CSCE indicates the exam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within the previous 365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A photocopy of a FCC Form 610 which was sub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CC indicating the examinee qualified for a Novic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license within the previous 365 days: Elements 1(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An unexpired (or expired less than 5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-issued commercial radiotelegraph operator license or per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1(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No examination credit, except as herein provided,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wed on the basis of holding or having hel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507  Preparing an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Each telegraphy message and each written ques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ered to an examinee must be prepared by a VE hol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-issued Amateur Extra Class operator license.  A tele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r written question set, however, may also be prep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lements by a VE holding an FCC-issued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of the Class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Element 3(B): Advanced Class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Elements 1(A) and 3(A): Advanced or General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Element 2: Advanced, General or Technicia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Each question set administered to an examinee must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aken from the applicable question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Each telegraphy message and each written ques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ered to an examinee for a Technician, General, Adva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mateur Extra operator license must be prepared, or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upplier, by the administering VEs according to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ordinating V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The preparation of each telegraphy message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question set administered to an examinee for a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license is the responsibility of the administering 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graphy message and written question set may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istering VEs from a supp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A telegraphy examination must consist of a messag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national Morse code at no less than the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for a minimum of 5 minutes.  The message must conta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elegraphy character at least once.  No message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inee may be administered in a telegraphy examinatio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 letters of the alphabet must be counted as 1 word.  Each num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mark and prosign must be counted as 2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509  Administering an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Each examination for an amateur operator licen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ered at a location and a time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ering VEs.  Each administering VE must be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e examinee throughout the entire examin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ering VEs are responsible for the proper con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upervision of each examination.  The administering 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mmediately terminate the examination upon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e to comply with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Each examinee must comply with the instruction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istering 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No examination that has been compromised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ered to any examinee.  Neither the same telegraph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same question set may be readminister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Passing a telegraphy receiving examination is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of an examinee's ability to both send and receive tele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istering VEs, however, may also include a sending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legraphy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Upon completion of each examination el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ering VEs must immediately grade the examinee's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istering VEs are responsible for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ess of the examinee's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) When the examinee is credited for all examinatio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operator license sought, the administering 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ertify on the examinee's application form that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alified for the license and report the b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) When the examinee does not score a passing grad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element, the administering VEs must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rm to the examinee and inform the examin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) The administering VEs must accommodate an examine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isabilities require a special examin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istering VEs may require a physician's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nature of the disability before determining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, special procedure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The FCC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dminister any examination element it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Readminister any examination elemen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ered by VEs, either itself or under the supervision of 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by the FCC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Cancel the operator and station licens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who fails to appear for readministration of an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rected by the FCC, or who does not successfully comp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element which is readministered.  In an instanc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tion, the person will be issued operator and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consistent with completed examination elemen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invalidated by not appearing for, or by fail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upon re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511  Technician, General, Advanced and Amateur Extr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Each session where an examination for a Techn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Advanced or Amateur Extra Class operator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ered must be coordinated by a VEC.  Each administering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ccredited by the coordinating V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Each examination for a Technician Class operato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dministered by 3 administering VEs, each of whom mus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FCC-issued Amateur Extra or Advanced operato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Each examination for a General, Advanced or Amateu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perator license must be administered by 3 administering 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whom must hold an FCC-issued Amateur Extra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The administering VEs must make a public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dministering an examination for Technician,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r Amateur Extra Class operator license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at any examination may b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The administering VEs must issue a CSCE to an examine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 passing grade on an examinatio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) Within 10 days of the administration of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for the Technician, General, Advanced or Amateu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perator license, the administering VEs must sub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the coordinating V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513  Novice Class operator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Each examination for a Novice operator licen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ered by 2 VEs.  The VEs do not have to be accredi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.  Each administering VE must hold a current FCC-issued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, Advanced or General Class operato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Within 10 days of the administration of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for the Novice Class operator licen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ering VEs must submit the examinee's complete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: FCC, P.O. Box 1020, Gettysburg, PA 173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515  Volunteer examine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Each administering VE must be at least 18 years of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Any person who owns a significant interest in, o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of, any company or other entity that is enga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 or distribution of equipment used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station transmissions, or in the prepa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publication used in preparation for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licenses, is ineligible to be an administering V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who does not normally communicate with that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engaged in the manufacture or distribution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or in the preparation or distribution of any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preparation for obtaining amateur operator licens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le to be an administering 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No person may be a VE if that person's amateu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or amateur operator license has ever been revo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No VE may administer an examination to that VE's sp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, grandchildren, stepchildren, parents, grand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arents, brothers, sisters, stepbrothers, stepsisters, a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s, nieces, nephews, and in-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517  Volunteer examiner con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VE may administer or certify any examination by fraudu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r for monetary or other considerat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ursement in any amount in excess of that permitted. 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vision may result in the revocation of the VE's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license and the suspension of the VE's amateu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519  Coordinating examinatio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A VEC must coordinate the efforts of VEs in prep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ering exa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At the completion of each examination session coord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ing VEC must collect the applications and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dministering VEs.  The coordinating VEC must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ll applications for qualified examinees within 1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ceipt from the administering VEs to: FCC, P.O. Box 1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urg, PA 173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Each VEC must make any examination record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CC,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521  VEC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rganization may serve as a VEC unless it has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agreement with the FCC.  The VEC must abide by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greement.  In order to be eligible to be a VEC,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Be an organization that exists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ing the amateur ser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Be capable of serving as a VEC in at least the VEC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ppendix 2) propo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Agree to coordinate examinations for Technician,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, and Amateur Extra Class operator licen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Agree to assure that, for any examination, every exam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under these rules is registered without regard to 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, religion, national origin or membership (or lack thereof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ateur service organ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Not be engaged in the manufacture o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used in connection with amateur station transmi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preparation or distribution of any publicatio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for obtaining amateur licenses, unless a persua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is made to the FCC that preventive measures have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clude any possible conflict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523  Question p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VECs must cooperate in maintaining one question p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ritten examination element.  Each question pool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0 times the number of questions required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.  Each question pool must be published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public prior to its use for making a ques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question on each VEC question pool must be prepared by a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required FCC-issued operator license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507(a)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525  Accrediting 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No VEC may accredit a person as a VE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The person does not meet minimum V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s or minimum qualifications as prescrib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The FCC does not accept the volunt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ensated services of the per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The VEC determines that the person is not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e VE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The VEC determines that questions of the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or honesty could compromise the exa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Each VEC must seek a broad representation of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to be VEs.  No VEC may discriminate in accrediting 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race, sex, religion or national origin; n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membership (or lack thereof) in an amate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; nor on the basis of the person accepting or dec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reimbur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527  Reimbursement for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VEs and VECs may be reimbursed by examine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of-pocket expenses incurred in preparing,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ering, or coordinating an examination for a Techn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Advanced, or Amateur Extra operato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The maximum amount of reimbursement from any one exam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ne examination at a particular session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xamination elements taken must not exceed that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CC in a Public Notice.  (The basis for the maximum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4.00 for 1984, adjusted annually each January 1 thereaf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Department of Labor Consumer Price Inde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No reimbursement may be accepted by any VE for prep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or administering an examination for a Novic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Each VE and each VEC accepting reimbursement must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of out-of-pocket expenses and reimburseme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session.  Written certifications must be f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CC each year that all expenses for the period from Jan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ember 31 of the preceding year for which reimburse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ere necessarily and prudently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The expense and reimbursement records must be re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E and each VEC for 3 years and be made available to the 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) Each VE must forward the certification by January 1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year to the coordinating VEC for the examination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ursement was received.  Each VEC must forward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s and its own certification to the FCC on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31 of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) Each VEC must disaccredit any VE failing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.  The VEC must advise the FCC on January 31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any VE that it has disaccredited for this reas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